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中小微企业信用体系政策宣讲暨中国中小企业协会信用管理中心</w:t>
      </w:r>
    </w:p>
    <w:p>
      <w:pPr>
        <w:pStyle w:val="Normal"/>
        <w:ind w:firstLine="3961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广东省服务站粤西分站启动仪式报名回执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8069580" cy="272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  <w:gridCol w:w="1681"/>
                              <w:gridCol w:w="1574"/>
                              <w:gridCol w:w="3360"/>
                              <w:gridCol w:w="2625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单位名称（盖章）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214.3pt;mso-wrap-distance-left:9pt;mso-wrap-distance-right:9pt;mso-wrap-distance-top:0pt;mso-wrap-distance-bottom:0pt;margin-top:1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  <w:gridCol w:w="1681"/>
                        <w:gridCol w:w="1574"/>
                        <w:gridCol w:w="3360"/>
                        <w:gridCol w:w="2625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单位名称（盖章）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备注：请企业填写报名回执并盖公章于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日前报茂名市中小企业服务中心，联系及传真号码：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99512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2276874</w:t>
      </w:r>
      <w:r>
        <w:rPr>
          <w:rFonts w:ascii="Times New Roman" w:hAnsi="Times New Roman" w:cs="Times New Roman" w:eastAsia="仿宋_GB2312"/>
          <w:sz w:val="28"/>
          <w:szCs w:val="28"/>
        </w:rPr>
        <w:t>。企业亦可以登录茂名市中小企业公共服务平台官网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www.es668.com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线上报名。）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66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0:00Z</dcterms:created>
  <dc:creator>微软用户</dc:creator>
  <dc:description/>
  <cp:keywords/>
  <dc:language>en-US</dc:language>
  <cp:lastModifiedBy>黄祖伟</cp:lastModifiedBy>
  <cp:lastPrinted>2016-03-16T17:20:00Z</cp:lastPrinted>
  <dcterms:modified xsi:type="dcterms:W3CDTF">2016-03-16T09:23:00Z</dcterms:modified>
  <cp:revision>3</cp:revision>
  <dc:subject/>
  <dc:title>中小微企业信用体系政策宣讲暨中国中小企业协会信用管理中心</dc:title>
</cp:coreProperties>
</file>