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809865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1681"/>
                              <w:gridCol w:w="1573"/>
                              <w:gridCol w:w="2107"/>
                              <w:gridCol w:w="274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14.3pt;mso-wrap-distance-left:9pt;mso-wrap-distance-right:9pt;mso-wrap-distance-top:0pt;mso-wrap-distance-bottom:0pt;margin-top:1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1681"/>
                        <w:gridCol w:w="1573"/>
                        <w:gridCol w:w="2107"/>
                        <w:gridCol w:w="274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1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前将报名回执通过传真方式报名，联系及传真号码：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进行线上报名。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3:00Z</dcterms:created>
  <dc:creator>微软用户</dc:creator>
  <dc:description/>
  <cp:keywords/>
  <dc:language>en-US</dc:language>
  <cp:lastModifiedBy>微软用户</cp:lastModifiedBy>
  <cp:lastPrinted>2014-11-18T08:35:00Z</cp:lastPrinted>
  <dcterms:modified xsi:type="dcterms:W3CDTF">2016-08-30T00:58:00Z</dcterms:modified>
  <cp:revision>6</cp:revision>
  <dc:subject/>
  <dc:title>中小微企业信用体系政策宣讲暨中国中小企业协会信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