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44"/>
          <w:szCs w:val="44"/>
        </w:rPr>
        <w:t>茂名市中小企业融资交流会报名回执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;Arial Unicode MS" w:cs="Times New Roman"/>
          <w:sz w:val="10"/>
          <w:szCs w:val="10"/>
        </w:rPr>
      </w:pPr>
      <w:r>
        <w:rPr>
          <w:rFonts w:eastAsia="仿宋_GB2312;Arial Unicode MS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8069580" cy="272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1681"/>
                              <w:gridCol w:w="1573"/>
                              <w:gridCol w:w="2730"/>
                              <w:gridCol w:w="325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14.3pt;mso-wrap-distance-left:9pt;mso-wrap-distance-right:9pt;mso-wrap-distance-top:0pt;mso-wrap-distance-bottom:0pt;margin-top:26.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1681"/>
                        <w:gridCol w:w="1573"/>
                        <w:gridCol w:w="2730"/>
                        <w:gridCol w:w="325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1:00Z</dcterms:created>
  <dc:creator>微软用户</dc:creator>
  <dc:description/>
  <cp:keywords/>
  <dc:language>en-US</dc:language>
  <cp:lastModifiedBy>运营服务部</cp:lastModifiedBy>
  <cp:lastPrinted>2016-10-19T16:58:00Z</cp:lastPrinted>
  <dcterms:modified xsi:type="dcterms:W3CDTF">2016-10-19T09:43:00Z</dcterms:modified>
  <cp:revision>3</cp:revision>
  <dc:subject/>
  <dc:title>中小微企业信用体系政策宣讲暨中国中小企业协会信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