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44"/>
          <w:szCs w:val="44"/>
        </w:rPr>
        <w:t>产业园区中小微企业管理提升培训班报名回执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1"/>
        <w:gridCol w:w="1573"/>
        <w:gridCol w:w="2730"/>
        <w:gridCol w:w="3256"/>
        <w:gridCol w:w="1859"/>
      </w:tblGrid>
      <w:tr>
        <w:trPr>
          <w:trHeight w:val="945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单位名称（盖章）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是否用餐</w:t>
            </w:r>
          </w:p>
        </w:tc>
      </w:tr>
      <w:tr>
        <w:trPr>
          <w:trHeight w:val="811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微软用户</dc:creator>
  <dc:description/>
  <dc:language>en-US</dc:language>
  <cp:lastModifiedBy>运营服务部</cp:lastModifiedBy>
  <cp:lastPrinted>2016-10-19T16:58:00Z</cp:lastPrinted>
  <dcterms:modified xsi:type="dcterms:W3CDTF">2016-11-01T02:59:00Z</dcterms:modified>
  <cp:revision>2</cp:revision>
  <dc:subject/>
  <dc:title>中小微企业信用体系政策宣讲暨中国中小企业协会信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