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1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自愿报名参加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注册安全工程师执业资格考试，已阅读关于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度注册安全工程师执业资格考试有关规定和《专业技术人员资格考试违纪违规行为处理规定》，在考试过程中我将自觉遵守资格考试有关规定，现郑重承诺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宋体" w:eastAsia="仿宋_GB2312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保证持真实、有效的身份证明和准考证参加考试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" w:cs="仿宋;宋体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宋体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宋体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;宋体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考生签名：            </w:t>
      </w:r>
    </w:p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日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3:00Z</dcterms:created>
  <dc:creator>陈向党</dc:creator>
  <dc:description/>
  <cp:keywords/>
  <dc:language>en-US</dc:language>
  <cp:lastModifiedBy>陈向党</cp:lastModifiedBy>
  <dcterms:modified xsi:type="dcterms:W3CDTF">2015-04-20T03:43:00Z</dcterms:modified>
  <cp:revision>1</cp:revision>
  <dc:subject/>
  <dc:title>附件1：</dc:title>
</cp:coreProperties>
</file>