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pacing w:val="8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spacing w:val="8"/>
          <w:sz w:val="44"/>
          <w:szCs w:val="44"/>
        </w:rPr>
        <w:t>2015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pacing w:val="8"/>
          <w:sz w:val="44"/>
          <w:szCs w:val="44"/>
        </w:rPr>
        <w:t>年度注册安全工程师执业资格考试</w:t>
      </w:r>
    </w:p>
    <w:p>
      <w:pPr>
        <w:pStyle w:val="Style15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pacing w:val="8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spacing w:val="8"/>
          <w:sz w:val="44"/>
          <w:szCs w:val="44"/>
        </w:rPr>
        <w:t>有关法律法规修订、新增内容的说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pacing w:val="8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安全生产法》（中华人民共和国主席令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华人民共和国道路交通安全法》（中华人民共和国主席令第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华人民共和国职业病防治法》（中华人民共和国主席令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劳动合同法》（中华人民共和国主席令第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煤矿安全监察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国务院关于预防煤矿生产安全事故的特别规定》（中华人民共和国国务院令第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危险化学品安全管理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安全生产许可证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民用爆炸物品安全管理条例》（中华人民共和国国务院令第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注册安全工程师管理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生产经营单位安全培训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特种作业人员安全技术培训考核管理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安全评价机构管理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建设工程消防监督管理规定》（中华人民共和国公安部令第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特种设备安全法》（中华人民共和国主席令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危险化学品重大危险源监督管理暂行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危险化学品输送管道安全管理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工作场所职业卫生监督管理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职业病危害项目申报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用人单位职业健康监护监督管理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职业卫生技术服务机构监督管理暂行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建设项目职业卫生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同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监督管理暂行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煤矿安全培训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危险化学品安全使用许可证实施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煤矿矿长保护矿工生命安全七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化学品物理危险性鉴定与分类管理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烟花爆竹企业保障生产安全十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非煤矿山外包工程安全管理暂行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安全生产培训管理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化工危险化学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保障生产安全十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食品生产企业安全生产监督管理暂行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非煤矿山企业安全生产十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严防企业粉尘爆炸五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《有限空间安全作业五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《企业安全生产风险公告六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《安全评价与检测检验机构规范从业五条规定试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《劳动密集型加工企业安全生产八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《企业安全生产应急管理九条规定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6:00Z</dcterms:created>
  <dc:creator>陈向党</dc:creator>
  <dc:description/>
  <cp:keywords/>
  <dc:language>en-US</dc:language>
  <cp:lastModifiedBy>陈向党</cp:lastModifiedBy>
  <dcterms:modified xsi:type="dcterms:W3CDTF">2015-04-20T03:46:00Z</dcterms:modified>
  <cp:revision>1</cp:revision>
  <dc:subject/>
  <dc:title>附件7：</dc:title>
</cp:coreProperties>
</file>