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0"/>
          <w:w w:val="90"/>
          <w:sz w:val="72"/>
          <w:lang w:val="en-US" w:eastAsia="en-US"/>
        </w:rPr>
      </w:pPr>
      <w:r>
        <w:rPr>
          <w:b/>
          <w:color w:val="FF0000"/>
          <w:spacing w:val="-20"/>
          <w:w w:val="90"/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396240</wp:posOffset>
                </wp:positionV>
                <wp:extent cx="5854065" cy="2080895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960" cy="2080800"/>
                          <a:chOff x="0" y="0"/>
                          <a:chExt cx="5853960" cy="208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5396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72"/>
                                  <w:szCs w:val="72"/>
                                  <w:rFonts w:ascii="方正小标宋简体;Arial Unicode MS" w:hAnsi="方正小标宋简体;Arial Unicode MS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国家认证认可监督管理委员会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208080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31.2pt;width:460.95pt;height:163.8pt" coordorigin="-142,624" coordsize="9219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2;top:624;width:9218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72"/>
                            <w:szCs w:val="72"/>
                            <w:rFonts w:ascii="方正小标宋简体;Arial Unicode MS" w:hAnsi="方正小标宋简体;Arial Unicode MS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国家认证认可监督管理委员会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6,3901" to="9034,390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rPr>
          <w:rFonts w:eastAsia="华文中宋"/>
          <w:b/>
          <w:b/>
          <w:color w:val="FF0000"/>
          <w:spacing w:val="-20"/>
          <w:w w:val="90"/>
          <w:sz w:val="32"/>
        </w:rPr>
      </w:pPr>
      <w:r>
        <w:rPr>
          <w:rFonts w:eastAsia="华文中宋"/>
          <w:b/>
          <w:color w:val="FF0000"/>
          <w:spacing w:val="-20"/>
          <w:w w:val="90"/>
          <w:sz w:val="32"/>
        </w:rPr>
      </w:r>
    </w:p>
    <w:p>
      <w:pPr>
        <w:pStyle w:val="Normal"/>
        <w:spacing w:lineRule="exact" w:line="58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480"/>
        <w:jc w:val="center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spacing w:lineRule="exact" w:line="480"/>
        <w:jc w:val="center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国认实〔</w:t>
      </w:r>
      <w:r>
        <w:rPr>
          <w:rFonts w:eastAsia="方正仿宋简体;Arial Unicode MS" w:ascii="方正仿宋简体;Arial Unicode MS" w:hAnsi="方正仿宋简体;Arial Unicode MS"/>
          <w:sz w:val="32"/>
        </w:rPr>
        <w:t>2017</w:t>
      </w:r>
      <w:r>
        <w:rPr>
          <w:rFonts w:ascii="方正仿宋简体;Arial Unicode MS" w:hAnsi="方正仿宋简体;Arial Unicode MS" w:eastAsia="方正仿宋简体;Arial Unicode MS"/>
          <w:sz w:val="32"/>
        </w:rPr>
        <w:t>〕</w:t>
      </w:r>
      <w:r>
        <w:rPr>
          <w:rFonts w:eastAsia="方正仿宋简体;Arial Unicode MS" w:ascii="方正仿宋简体;Arial Unicode MS" w:hAnsi="方正仿宋简体;Arial Unicode MS"/>
          <w:sz w:val="32"/>
        </w:rPr>
        <w:t>127</w:t>
      </w:r>
      <w:r>
        <w:rPr>
          <w:rFonts w:ascii="方正仿宋简体;Arial Unicode MS" w:hAnsi="方正仿宋简体;Arial Unicode MS" w:eastAsia="方正仿宋简体;Arial Unicode MS"/>
          <w:sz w:val="32"/>
        </w:rPr>
        <w:t>号</w:t>
      </w:r>
    </w:p>
    <w:p>
      <w:pPr>
        <w:pStyle w:val="Normal"/>
        <w:spacing w:lineRule="exact" w:line="480"/>
        <w:rPr>
          <w:rFonts w:ascii="方正仿宋简体;Arial Unicode MS" w:hAnsi="方正仿宋简体;Arial Unicode MS" w:eastAsia="仿宋_GB2312"/>
          <w:sz w:val="32"/>
        </w:rPr>
      </w:pPr>
      <w:r>
        <w:rPr>
          <w:rFonts w:eastAsia="仿宋_GB2312" w:ascii="方正仿宋简体;Arial Unicode MS" w:hAnsi="方正仿宋简体;Arial Unicode MS"/>
          <w:sz w:val="32"/>
        </w:rPr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家认监委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第二批检验检测</w:t>
      </w:r>
    </w:p>
    <w:p>
      <w:pPr>
        <w:pStyle w:val="Normal"/>
        <w:spacing w:lineRule="exact" w:line="480"/>
        <w:jc w:val="center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机构监督检查结果的通报</w:t>
      </w:r>
    </w:p>
    <w:p>
      <w:pPr>
        <w:pStyle w:val="Normal"/>
        <w:spacing w:lineRule="exact" w:line="480"/>
        <w:jc w:val="left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各直属检验检疫局，各省、自治区、直辖市质量技术监督局（市场监督管理部门），各国家资质认定（计量认证）行业评审组，有关检验检测机构：</w:t>
      </w:r>
    </w:p>
    <w:p>
      <w:pPr>
        <w:pStyle w:val="Normal"/>
        <w:spacing w:lineRule="exact" w:line="480"/>
        <w:ind w:firstLine="63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017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，国家认监委组织的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国家级资质认定获证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检验检测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机构专项监督检查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已经顺利实施完成。现将第二批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0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家检验检测机构监督检查结果向社会进行通报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</w:rPr>
        <w:t>。</w:t>
      </w:r>
    </w:p>
    <w:p>
      <w:pPr>
        <w:pStyle w:val="Normal"/>
        <w:spacing w:lineRule="exact" w:line="480"/>
        <w:ind w:firstLine="624"/>
        <w:jc w:val="left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</w:rPr>
        <w:t>下一步，国家认监委和各省（自治区、直辖市）质量技术监督部门将依据《检验检测机构资质认定管理办法》，对检查发现严重问题的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</w:rPr>
        <w:t>27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</w:rPr>
        <w:t>家检验检测机构进行相应处理。</w:t>
      </w:r>
    </w:p>
    <w:p>
      <w:pPr>
        <w:pStyle w:val="Normal"/>
        <w:spacing w:lineRule="exact" w:line="480"/>
        <w:jc w:val="left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480"/>
        <w:ind w:right="24" w:firstLine="1133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国家认监委</w:t>
      </w:r>
    </w:p>
    <w:p>
      <w:pPr>
        <w:pStyle w:val="Normal"/>
        <w:spacing w:lineRule="exact" w:line="480"/>
        <w:ind w:right="24" w:firstLine="624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0545</wp:posOffset>
            </wp:positionH>
            <wp:positionV relativeFrom="paragraph">
              <wp:posOffset>-920115</wp:posOffset>
            </wp:positionV>
            <wp:extent cx="1243330" cy="1243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日 </w:t>
      </w:r>
    </w:p>
    <w:p>
      <w:pPr>
        <w:pStyle w:val="Normal"/>
        <w:spacing w:lineRule="exact" w:line="480"/>
        <w:ind w:firstLine="624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此件公开发布）</w:t>
      </w:r>
      <w:r>
        <w:br w:type="page"/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第二批检验检测机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监督检查结果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widowControl/>
        <w:ind w:firstLine="612"/>
        <w:jc w:val="left"/>
        <w:rPr/>
      </w:pPr>
      <w:r>
        <w:rPr/>
        <w:t>一、检查通过或自行整改通过的检验检测机构名录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45"/>
        <w:gridCol w:w="3045"/>
        <w:gridCol w:w="1575"/>
      </w:tblGrid>
      <w:tr>
        <w:trPr>
          <w:tblHeader w:val="true"/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机构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现的主要问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处理意见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国家电线电缆质量监督检验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长春汽车检测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吉林省地质科学研究所（国土资源部长春矿产资源监督检测中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吉林出入境检验检疫局检验检疫技术中心（集安出入境检验检疫综合实验室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内蒙古自治区矿产实验研究所（国土资源部呼和浩特矿产资源监督检测中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浙江省纺织测试研究院、浙江省纺织计量站（国家纺织服装产品质量监督检验中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浙江大学分析测试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桐乡市产品质量监督检验所（国家纺织服装产品质量监督检验（浙江桐乡）毛针织品分中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中国科学院成都分院分析测试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国家机床产品质量监督检验中心（四川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浙江省家具与五金研究所（国家家具产品质量监督检验中心（浙江）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台州出入境检验检疫局综合技术服务中心（浙江省检验检疫科学技术研究院台州分院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国家太阳能热水器质量监督检验中心（昆明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机械工业机床产品质量检测中心（昆明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农业部花卉产品质量监督检验测试中心（昆明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普洱市质量技术监督综合检测中心（国家普洱茶产品质量监督检验中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中国石油化工集团公司劳动防护用品检测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中国石化油田企业能源检测中心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/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胜利石油管理局能源监测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重庆车辆检测研究院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北海市产品质量检验所（国家珍珠及珍珠制品质量监督检验中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广西壮族自治区农业机械鉴定站（广西壮族自治区农业机械产品质量检验站）（农业部亚热带农机具产品质量监督检验测试中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上海港口机械质量监督检验测试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内部管理制度需进一步完善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机械工业上海蓝亚石化设备检测所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内部管理制度需进一步完善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 xml:space="preserve">自行整改后通过 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中国水产科学研究院渔业机械仪器研究所（国家渔业机械仪器质量监督检验中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内部管理制度需进一步完善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 xml:space="preserve">自行整改后通过 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电信科学技术第一研究所泰峰通信实验室（国家电话交换机质量监督检验中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个别检验报告不规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26</w:t>
            </w:r>
          </w:p>
          <w:p>
            <w:pPr>
              <w:pStyle w:val="Normal"/>
              <w:snapToGrid w:val="false"/>
              <w:ind w:left="-286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116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上海仪器仪表自控系统检验测试所（国家工业自动化仪表产品质量监督检验中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内部管理制度需进一步完善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公安部第三研究所（国家网络与信息系统安全产品质量监督检验中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个别检验报告不规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上海材料研究所（国家金属材料质量监督检验中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内部管理制度需进一步完善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国家城市排水监测网哈尔滨监测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内部管理制度需进一步完善；个别原始记录和检验报告不规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哈尔滨铁路局节能（环保）监测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内部管理制度需进一步完善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水利部综合事业局水利产品质量检测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个别委托协议书内容不规范；个别样品管理不规范；内部管理制度有待完善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内蒙古自治区石油化工监督检验研究院（国家天然气煤化工产品质量监督检验中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个别记录以及保存不规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 xml:space="preserve">自行整改后通过 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内蒙古自治区稀土产品质量监督检验研究院（国家稀土产品质量监督检验中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内部管理制度需进一步完善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 xml:space="preserve">自行整改后通过 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国家铁路罐车容积计量站包头分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内部文件规定有待完善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 xml:space="preserve">自行整改后通过 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中铁一局集团第二工程有限公司中心试验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内部文件规定有待完善；个别委托单内容不规范；个别检验报告内容不规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中铁十六局集团第五工程有限公司计量测试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内部文件规定有待完善；内部管理制度需进一步完善；个别试验检测记录表不规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河北省辐射环境管理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内部文件规定有待完善；内部管理制度需进一步完善；个别检验报告、监测任务通知单、原始记录不规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国家轻工业家用电器质量监督检测杭州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内部管理制度需进一步完善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萧山区质量计量监测中心（国家羽绒制品质量监督检验中心（萧山）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内部管理制度需进一步完善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贵州省建材产品质量监督检验院（国家新型墙体材料质量监督检验中心（贵州）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原始记录不规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中国水利水电第九工程局有限公司中心试验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原始记录不规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贵州中建建筑科研设计院有限公司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/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贵州省建筑科学研究检测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内部管理制度需进一步完善；个别报告和原始记录不规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农业部农产品加工机械设备质量监督检验测试中心（成都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内部文件规定有待完善；内部管理制度需进一步完善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中石化西南石油工程有限公司（中石化西南石油工程有限公司井控装置质量检测中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内部文件规定有待完善；内部管理制度需进一步完善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国家冶金工业钎具质量监督检测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内部文件规定有待完善；内部管理制度需进一步完善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4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国家建筑城建机械质量监督检验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内部文件规定有待完善；内部管理制度需进一步完善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 xml:space="preserve">自行整改后通过 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中国检验认证集团湖南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个别报告、委托书和内部流转单的样品数量不一致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 xml:space="preserve">自行整改后通过 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4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中国铁建重工集团有限公司中心实验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内部文件规定有待完善；个别试验用标样过期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 xml:space="preserve">自行整改后通过 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化学工业非金属材料和设备质量监督检验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个别委托报告、原始记录、检验报告不规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简体;Arial Unicode MS" w:hAnsi="方正仿宋简体;Arial Unicode MS" w:eastAsia="方正仿宋简体;Arial Unicode MS" w:cs="等线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" w:eastAsia="方正仿宋简体;Arial Unicode MS"/>
                <w:kern w:val="0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中铁西北科学研究院有限公司工程检测试验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内部管理制度需进一步完善；内部文件规定有待完善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简体;Arial Unicode MS" w:hAnsi="方正仿宋简体;Arial Unicode MS" w:eastAsia="方正仿宋简体;Arial Unicode MS" w:cs="等线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" w:eastAsia="方正仿宋简体;Arial Unicode MS"/>
                <w:kern w:val="0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农业部动物毛皮及制品质量监督检验测试中心（兰州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内部管理制度需进一步完善；内部文件规定有待完善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简体;Arial Unicode MS" w:hAnsi="方正仿宋简体;Arial Unicode MS" w:eastAsia="方正仿宋简体;Arial Unicode MS" w:cs="等线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" w:eastAsia="方正仿宋简体;Arial Unicode MS"/>
                <w:kern w:val="0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5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电力工业管道产品质量检验测试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内部管理制度需进一步完善；个别原始记录内容不完整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简体;Arial Unicode MS" w:hAnsi="方正仿宋简体;Arial Unicode MS" w:eastAsia="方正仿宋简体;Arial Unicode MS" w:cs="等线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" w:eastAsia="方正仿宋简体;Arial Unicode MS"/>
                <w:kern w:val="0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机械工业气体分离与液化设备产品质量监督检测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内部文件规定有待完善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简体;Arial Unicode MS" w:hAnsi="方正仿宋简体;Arial Unicode MS" w:eastAsia="方正仿宋简体;Arial Unicode MS" w:cs="等线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" w:eastAsia="方正仿宋简体;Arial Unicode MS"/>
                <w:kern w:val="0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中国冶金地质总局山东局测试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内部文件规定有待完善；原始记录不规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简体;Arial Unicode MS" w:hAnsi="方正仿宋简体;Arial Unicode MS" w:eastAsia="方正仿宋简体;Arial Unicode MS" w:cs="等线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" w:eastAsia="方正仿宋简体;Arial Unicode MS"/>
                <w:kern w:val="0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电力工业山东发电用煤质量监督检验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内部文件规定有待完善；个别检验报告不规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简体;Arial Unicode MS" w:hAnsi="方正仿宋简体;Arial Unicode MS" w:eastAsia="方正仿宋简体;Arial Unicode MS" w:cs="等线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" w:eastAsia="方正仿宋简体;Arial Unicode MS"/>
                <w:kern w:val="0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国家鞋类检测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个别委托测试协议书、原始记录、以及检验报告不规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简体;Arial Unicode MS" w:hAnsi="方正仿宋简体;Arial Unicode MS" w:eastAsia="方正仿宋简体;Arial Unicode MS" w:cs="等线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" w:eastAsia="方正仿宋简体;Arial Unicode MS"/>
                <w:kern w:val="0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5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国家化学工业气体产品质量监督检验中心（福建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内部文件规定有待完善；原始记录和检验报告不规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简体;Arial Unicode MS" w:hAnsi="方正仿宋简体;Arial Unicode MS" w:eastAsia="方正仿宋简体;Arial Unicode MS" w:cs="等线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" w:eastAsia="方正仿宋简体;Arial Unicode MS"/>
                <w:kern w:val="0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5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广东有色工程勘察设计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原始记录不规范；内部文件规定有待完善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简体;Arial Unicode MS" w:hAnsi="方正仿宋简体;Arial Unicode MS" w:eastAsia="方正仿宋简体;Arial Unicode MS" w:cs="等线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" w:eastAsia="方正仿宋简体;Arial Unicode MS"/>
                <w:kern w:val="0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5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广东省建筑科学研究院集团股份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内部文件规定有待完善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简体;Arial Unicode MS" w:hAnsi="方正仿宋简体;Arial Unicode MS" w:eastAsia="方正仿宋简体;Arial Unicode MS" w:cs="等线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" w:eastAsia="方正仿宋简体;Arial Unicode MS"/>
                <w:kern w:val="0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广东省地质实验测试中心（国土资源部广州矿产资源监督检测中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内部文件规定有待完善；个别原始记录和检验报告不规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简体;Arial Unicode MS" w:hAnsi="方正仿宋简体;Arial Unicode MS" w:eastAsia="方正仿宋简体;Arial Unicode MS" w:cs="等线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" w:eastAsia="方正仿宋简体;Arial Unicode MS"/>
                <w:kern w:val="0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国土资源部放射性矿产资源监督检测中心（广东省矿产应用研究所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内部文件规定有待完善；个别委托合同和检测报告不规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简体;Arial Unicode MS" w:hAnsi="方正仿宋简体;Arial Unicode MS" w:eastAsia="方正仿宋简体;Arial Unicode MS" w:cs="等线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" w:eastAsia="方正仿宋简体;Arial Unicode MS"/>
                <w:kern w:val="0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中铁五局集团第四工程有限责任公司工程试验检测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内部文件规定有待完善；个别委托书和检验报告不规范 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简体;Arial Unicode MS" w:hAnsi="方正仿宋简体;Arial Unicode MS" w:eastAsia="方正仿宋简体;Arial Unicode MS" w:cs="等线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" w:eastAsia="方正仿宋简体;Arial Unicode MS"/>
                <w:kern w:val="0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华东冶金地质勘查局中心实验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个别原始记录、检验报告不规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简体;Arial Unicode MS" w:hAnsi="方正仿宋简体;Arial Unicode MS" w:eastAsia="方正仿宋简体;Arial Unicode MS" w:cs="等线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" w:eastAsia="方正仿宋简体;Arial Unicode MS"/>
                <w:kern w:val="0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6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安徽省计量科学研究院（国家气体流量仪表质量监督检验中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检验检测报告不规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简体;Arial Unicode MS" w:hAnsi="方正仿宋简体;Arial Unicode MS" w:eastAsia="方正仿宋简体;Arial Unicode MS" w:cs="等线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" w:eastAsia="方正仿宋简体;Arial Unicode MS"/>
                <w:kern w:val="0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6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重庆市农业机械鉴定站（农业部水泵质量监督检验测试中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个别检验报告内容不完整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简体;Arial Unicode MS" w:hAnsi="方正仿宋简体;Arial Unicode MS" w:eastAsia="方正仿宋简体;Arial Unicode MS" w:cs="等线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" w:eastAsia="方正仿宋简体;Arial Unicode MS"/>
                <w:kern w:val="0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重庆国际旅行卫生保健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内部文件规定有待完善；试验用溶剂保存不规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简体;Arial Unicode MS" w:hAnsi="方正仿宋简体;Arial Unicode MS" w:eastAsia="方正仿宋简体;Arial Unicode MS" w:cs="等线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" w:eastAsia="方正仿宋简体;Arial Unicode MS"/>
                <w:kern w:val="0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6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国家海洋局北海海洋技术保障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内部文件规定有待完善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简体;Arial Unicode MS" w:hAnsi="方正仿宋简体;Arial Unicode MS" w:eastAsia="方正仿宋简体;Arial Unicode MS" w:cs="等线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" w:eastAsia="方正仿宋简体;Arial Unicode MS"/>
                <w:kern w:val="0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青岛市渔业环境监测和水产品质量检测中心（青岛市海洋环境监测预报中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内部文件规定有待完善；个别原始记录内容不完整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简体;Arial Unicode MS" w:hAnsi="方正仿宋简体;Arial Unicode MS" w:eastAsia="方正仿宋简体;Arial Unicode MS" w:cs="等线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" w:eastAsia="方正仿宋简体;Arial Unicode MS"/>
                <w:kern w:val="0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6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国家水产品质量监督检验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内部文件规定有待完善；部分仪器设备记录缺失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简体;Arial Unicode MS" w:hAnsi="方正仿宋简体;Arial Unicode MS" w:eastAsia="方正仿宋简体;Arial Unicode MS" w:cs="等线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" w:eastAsia="方正仿宋简体;Arial Unicode MS"/>
                <w:kern w:val="0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7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中铁二十三局集团第一工程有限公司测试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内部文件规定有待完善；部分仪器设备记录缺失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简体;Arial Unicode MS" w:hAnsi="方正仿宋简体;Arial Unicode MS" w:eastAsia="方正仿宋简体;Arial Unicode MS" w:cs="等线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" w:eastAsia="方正仿宋简体;Arial Unicode MS"/>
                <w:kern w:val="0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7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日照出入境检验检疫局综合技术服务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个别设备记录表不准确；内部文件规定有待完善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简体;Arial Unicode MS" w:hAnsi="方正仿宋简体;Arial Unicode MS" w:eastAsia="方正仿宋简体;Arial Unicode MS" w:cs="等线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" w:eastAsia="方正仿宋简体;Arial Unicode MS"/>
                <w:kern w:val="0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7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广西出入境检验检疫局危险品检测技术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个别委托协议书、原始记录不规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简体;Arial Unicode MS" w:hAnsi="方正仿宋简体;Arial Unicode MS" w:eastAsia="方正仿宋简体;Arial Unicode MS" w:cs="等线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" w:eastAsia="方正仿宋简体;Arial Unicode MS"/>
                <w:kern w:val="0"/>
                <w:sz w:val="24"/>
                <w:szCs w:val="24"/>
              </w:rPr>
              <w:t>自行整改后通过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7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农业部肥料质量监督检验测试中心（南宁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检验委托协议书内容有待完善；个别报告不规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简体;Arial Unicode MS" w:hAnsi="方正仿宋简体;Arial Unicode MS" w:eastAsia="方正仿宋简体;Arial Unicode MS" w:cs="等线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" w:eastAsia="方正仿宋简体;Arial Unicode MS"/>
                <w:kern w:val="0"/>
                <w:sz w:val="24"/>
                <w:szCs w:val="24"/>
              </w:rPr>
              <w:t>自行整改后通过</w:t>
            </w:r>
          </w:p>
        </w:tc>
      </w:tr>
    </w:tbl>
    <w:p>
      <w:pPr>
        <w:pStyle w:val="Normal"/>
        <w:widowControl/>
        <w:ind w:firstLine="612"/>
        <w:jc w:val="left"/>
        <w:rPr/>
      </w:pPr>
      <w:r>
        <w:rPr/>
        <w:t>二、检查发现存在需责令改正、责令整改并处罚款情形的检验检测机构名录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3318"/>
        <w:gridCol w:w="1575"/>
      </w:tblGrid>
      <w:tr>
        <w:trPr>
          <w:tblHeader w:val="true"/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机构名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现的主要问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处理意见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机械工业轴承产品质量检测中心（上海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分包不规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责令改正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上海微电机研究所（国家微特电机及组件产品质量监督检验中心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变更不规范；记录和档案保存期限不符合要求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责令改正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国家家具及木制品质量监督检验中心（黑龙江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未按照标准规定的程序和要求开展检验检测；原始记录缺乏溯源性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责令改正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绥芬河出入境检验检疫局检验检疫综合技术中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原始记录缺乏溯源性；检验过程不规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责令改正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农业部节能与干燥机械设备及产品质量监督检验测试中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检验检测报告不规范；原始记录缺乏溯源性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责令改正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化工地质矿山第二实验室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原始记录缺乏溯源性；检验检测过程不规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责令改正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中国检验认证集团河北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分包不规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责令改正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中铁二局第一工程有限公司中心实验室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贵阳华筑工程测试有限责任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空档期出报告；检验检测报告不规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责令改正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成都三方电气有限公司（国家电焊机质量监督检验中心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记录和报告保存期限不符合要求；质量体系文件更新不及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责令改正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长沙汽车电器检测中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检验检测报告不规范；未及时办理变更手续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责令改正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国家轻工业塑料产品质量监督检测兰州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检验检测报告不规范；未按要求开展资质认定自查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责令改正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水利部水利机械质量检验测试中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分包不规范；原始记录缺乏溯源性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责令改正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福建中检矿产品检验检测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分包不规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责令改正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福州市海洋与渔业技术中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分包不规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责令改正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福清出入境检验检疫局综合技术服务中心（福清出入境检验检疫局检验检疫技术中心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分包不规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责令改正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电力工业电力电容器质量检验中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检验检测过程不规范；原始记录缺乏溯源性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责令改正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国家建筑材料工业平板玻璃集装器具质量监督检测中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原始记录缺乏溯源性；实际工作停滞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责令改正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蚌埠市产品质量监督检测中心（国家特种玻璃质量监督检验中心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检验检测报告不规范；仪器设备管理不符合要求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责令改正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国家安全生产重庆矿用设备检测检验中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分包不规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责令改正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南宁铁路局电力试验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超出资质认定范围出具检验检测报告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责令整改并处罚款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吉林省环境监测中心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资质认定证书到期后仍然对社会出具检验检测报告；原始记录缺乏溯源性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责令整改并处罚款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国家轻工业陶瓷质量监督检测唐山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资质认定证书到期后仍然对社会出具检验检测报告；原始记录缺乏溯源性；检验检测过程不规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责令整改并处罚款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贵州省水环境监测中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资质认定证书到期后仍然对社会出具检验检测报告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责令整改并处罚款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中国科学院兰州化学物理研究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超出资质认定范围出具检验检测报告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责令整改并处罚款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化工地质矿山第十四实验室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非授权签字人签发报告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责令整改并处罚款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化工地质矿山第十九实验室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超出资质认定范围出具检验检测报告；原始记录缺乏溯源性；未按要求提交统计数据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责令整改并处罚款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重庆医疗器械质量检验中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超出资质认定范围出具检验检测报告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责令整改并处罚款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</w:t>
      </w:r>
    </w:p>
    <w:p>
      <w:pPr>
        <w:pStyle w:val="Normal"/>
        <w:spacing w:lineRule="exact" w:line="500"/>
        <w:jc w:val="center"/>
        <w:rPr>
          <w:rFonts w:ascii="方正仿宋简体;Arial Unicode MS" w:hAnsi="方正仿宋简体;Arial Unicode MS" w:eastAsia="黑体;SimHei"/>
          <w:sz w:val="32"/>
          <w:szCs w:val="32"/>
        </w:rPr>
      </w:pPr>
      <w:r>
        <w:rPr>
          <w:rFonts w:eastAsia="黑体;SimHei" w:ascii="方正仿宋简体;Arial Unicode MS" w:hAnsi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488" w:leader="none"/>
          <w:tab w:val="left" w:pos="8256" w:leader="none"/>
        </w:tabs>
        <w:overflowPunct w:val="false"/>
        <w:spacing w:lineRule="exact" w:line="594"/>
        <w:ind w:firstLine="621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7488" w:leader="none"/>
          <w:tab w:val="left" w:pos="8256" w:leader="none"/>
        </w:tabs>
        <w:overflowPunct w:val="false"/>
        <w:spacing w:lineRule="exact" w:line="594"/>
        <w:ind w:firstLine="621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7488" w:leader="none"/>
          <w:tab w:val="left" w:pos="8256" w:leader="none"/>
        </w:tabs>
        <w:overflowPunct w:val="false"/>
        <w:spacing w:lineRule="exact" w:line="594"/>
        <w:ind w:firstLine="621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7488" w:leader="none"/>
          <w:tab w:val="left" w:pos="8256" w:leader="none"/>
        </w:tabs>
        <w:overflowPunct w:val="false"/>
        <w:spacing w:lineRule="exact" w:line="594"/>
        <w:ind w:firstLine="621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pBdr>
          <w:top w:val="single" w:sz="12" w:space="1" w:color="000000"/>
        </w:pBdr>
        <w:spacing w:lineRule="exact" w:line="400"/>
        <w:ind w:firstLine="272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抄送：委领导（增德），法律部、认可中心，存档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）。</w:t>
      </w:r>
    </w:p>
    <w:p>
      <w:pPr>
        <w:pStyle w:val="Normal"/>
        <w:pBdr>
          <w:top w:val="single" w:sz="4" w:space="2" w:color="000000"/>
          <w:bottom w:val="single" w:sz="12" w:space="1" w:color="000000"/>
        </w:pBdr>
        <w:tabs>
          <w:tab w:val="clear" w:pos="420"/>
          <w:tab w:val="left" w:pos="5562" w:leader="none"/>
        </w:tabs>
        <w:spacing w:lineRule="exact" w:line="400"/>
        <w:ind w:firstLine="272"/>
        <w:rPr/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国家认监委办公室　　　　　　           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017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年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0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7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日印发</w: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361" w:gutter="0" w:header="0" w:top="1985" w:footer="1418" w:bottom="1474"/>
      <w:formProt w:val="tru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简体;Arial Unicode MS" w:cs="方正仿宋简体;Arial Unicode MS" w:ascii="方正仿宋简体;Arial Unicode MS" w:hAnsi="方正仿宋简体;Arial Unicode MS"/>
        <w:sz w:val="32"/>
        <w:szCs w:val="32"/>
      </w:rPr>
      <w:t>—</w:t>
    </w:r>
    <w:r>
      <w:rPr>
        <w:rFonts w:eastAsia="方正仿宋简体;Arial Unicode MS" w:ascii="方正仿宋简体;Arial Unicode MS" w:hAnsi="方正仿宋简体;Arial Unicode MS"/>
        <w:sz w:val="32"/>
        <w:szCs w:val="32"/>
      </w:rPr>
      <w:fldChar w:fldCharType="begin"/>
    </w:r>
    <w:r>
      <w:rPr>
        <w:sz w:val="32"/>
        <w:szCs w:val="32"/>
        <w:rFonts w:eastAsia="方正仿宋简体;Arial Unicode MS" w:ascii="方正仿宋简体;Arial Unicode MS" w:hAnsi="方正仿宋简体;Arial Unicode MS"/>
      </w:rPr>
      <w:instrText xml:space="preserve"> PAGE </w:instrText>
    </w:r>
    <w:r>
      <w:rPr>
        <w:sz w:val="32"/>
        <w:szCs w:val="32"/>
        <w:rFonts w:eastAsia="方正仿宋简体;Arial Unicode MS" w:ascii="方正仿宋简体;Arial Unicode MS" w:hAnsi="方正仿宋简体;Arial Unicode MS"/>
      </w:rPr>
      <w:fldChar w:fldCharType="separate"/>
    </w:r>
    <w:r>
      <w:rPr>
        <w:sz w:val="32"/>
        <w:szCs w:val="32"/>
        <w:rFonts w:eastAsia="方正仿宋简体;Arial Unicode MS" w:ascii="方正仿宋简体;Arial Unicode MS" w:hAnsi="方正仿宋简体;Arial Unicode MS"/>
      </w:rPr>
      <w:t>6</w:t>
    </w:r>
    <w:r>
      <w:rPr>
        <w:sz w:val="32"/>
        <w:szCs w:val="32"/>
        <w:rFonts w:eastAsia="方正仿宋简体;Arial Unicode MS" w:ascii="方正仿宋简体;Arial Unicode MS" w:hAnsi="方正仿宋简体;Arial Unicode MS"/>
      </w:rPr>
      <w:fldChar w:fldCharType="end"/>
    </w:r>
    <w:r>
      <w:rPr>
        <w:rFonts w:eastAsia="方正仿宋简体;Arial Unicode MS" w:cs="方正仿宋简体;Arial Unicode MS" w:ascii="方正仿宋简体;Arial Unicode MS" w:hAnsi="方正仿宋简体;Arial Unicode MS"/>
        <w:sz w:val="32"/>
        <w:szCs w:val="32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简体;Arial Unicode MS" w:cs="方正仿宋简体;Arial Unicode MS" w:ascii="方正仿宋简体;Arial Unicode MS" w:hAnsi="方正仿宋简体;Arial Unicode MS"/>
        <w:sz w:val="32"/>
        <w:szCs w:val="32"/>
        <w:lang w:val="zh-CN"/>
      </w:rPr>
      <w:t>—</w:t>
    </w:r>
    <w:r>
      <w:rPr>
        <w:rFonts w:eastAsia="方正仿宋简体;Arial Unicode MS" w:ascii="方正仿宋简体;Arial Unicode MS" w:hAnsi="方正仿宋简体;Arial Unicode MS"/>
        <w:sz w:val="32"/>
        <w:szCs w:val="32"/>
      </w:rPr>
      <w:fldChar w:fldCharType="begin"/>
    </w:r>
    <w:r>
      <w:rPr>
        <w:sz w:val="32"/>
        <w:szCs w:val="32"/>
        <w:rFonts w:eastAsia="方正仿宋简体;Arial Unicode MS" w:ascii="方正仿宋简体;Arial Unicode MS" w:hAnsi="方正仿宋简体;Arial Unicode MS"/>
      </w:rPr>
      <w:instrText xml:space="preserve"> PAGE </w:instrText>
    </w:r>
    <w:r>
      <w:rPr>
        <w:sz w:val="32"/>
        <w:szCs w:val="32"/>
        <w:rFonts w:eastAsia="方正仿宋简体;Arial Unicode MS" w:ascii="方正仿宋简体;Arial Unicode MS" w:hAnsi="方正仿宋简体;Arial Unicode MS"/>
      </w:rPr>
      <w:fldChar w:fldCharType="separate"/>
    </w:r>
    <w:r>
      <w:rPr>
        <w:sz w:val="32"/>
        <w:szCs w:val="32"/>
        <w:rFonts w:eastAsia="方正仿宋简体;Arial Unicode MS" w:ascii="方正仿宋简体;Arial Unicode MS" w:hAnsi="方正仿宋简体;Arial Unicode MS"/>
      </w:rPr>
      <w:t>7</w:t>
    </w:r>
    <w:r>
      <w:rPr>
        <w:sz w:val="32"/>
        <w:szCs w:val="32"/>
        <w:rFonts w:eastAsia="方正仿宋简体;Arial Unicode MS" w:ascii="方正仿宋简体;Arial Unicode MS" w:hAnsi="方正仿宋简体;Arial Unicode MS"/>
      </w:rPr>
      <w:fldChar w:fldCharType="end"/>
    </w:r>
    <w:r>
      <w:rPr>
        <w:rFonts w:eastAsia="方正仿宋简体;Arial Unicode MS" w:cs="方正仿宋简体;Arial Unicode MS" w:ascii="方正仿宋简体;Arial Unicode MS" w:hAnsi="方正仿宋简体;Arial Unicode MS"/>
        <w:sz w:val="32"/>
        <w:szCs w:val="3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简体;Arial Unicode MS" w:cs="方正仿宋简体;Arial Unicode MS" w:ascii="方正仿宋简体;Arial Unicode MS" w:hAnsi="方正仿宋简体;Arial Unicode MS"/>
        <w:sz w:val="32"/>
        <w:szCs w:val="32"/>
        <w:lang w:val="zh-CN"/>
      </w:rPr>
      <w:t>—</w:t>
    </w:r>
    <w:r>
      <w:rPr>
        <w:rFonts w:eastAsia="方正仿宋简体;Arial Unicode MS" w:ascii="方正仿宋简体;Arial Unicode MS" w:hAnsi="方正仿宋简体;Arial Unicode MS"/>
        <w:sz w:val="32"/>
        <w:szCs w:val="32"/>
      </w:rPr>
      <w:fldChar w:fldCharType="begin"/>
    </w:r>
    <w:r>
      <w:rPr>
        <w:sz w:val="32"/>
        <w:szCs w:val="32"/>
        <w:rFonts w:eastAsia="方正仿宋简体;Arial Unicode MS" w:ascii="方正仿宋简体;Arial Unicode MS" w:hAnsi="方正仿宋简体;Arial Unicode MS"/>
      </w:rPr>
      <w:instrText xml:space="preserve"> PAGE </w:instrText>
    </w:r>
    <w:r>
      <w:rPr>
        <w:sz w:val="32"/>
        <w:szCs w:val="32"/>
        <w:rFonts w:eastAsia="方正仿宋简体;Arial Unicode MS" w:ascii="方正仿宋简体;Arial Unicode MS" w:hAnsi="方正仿宋简体;Arial Unicode MS"/>
      </w:rPr>
      <w:fldChar w:fldCharType="separate"/>
    </w:r>
    <w:r>
      <w:rPr>
        <w:sz w:val="32"/>
        <w:szCs w:val="32"/>
        <w:rFonts w:eastAsia="方正仿宋简体;Arial Unicode MS" w:ascii="方正仿宋简体;Arial Unicode MS" w:hAnsi="方正仿宋简体;Arial Unicode MS"/>
      </w:rPr>
      <w:t>1</w:t>
    </w:r>
    <w:r>
      <w:rPr>
        <w:sz w:val="32"/>
        <w:szCs w:val="32"/>
        <w:rFonts w:eastAsia="方正仿宋简体;Arial Unicode MS" w:ascii="方正仿宋简体;Arial Unicode MS" w:hAnsi="方正仿宋简体;Arial Unicode MS"/>
      </w:rPr>
      <w:fldChar w:fldCharType="end"/>
    </w:r>
    <w:r>
      <w:rPr>
        <w:rFonts w:eastAsia="方正仿宋简体;Arial Unicode MS" w:cs="方正仿宋简体;Arial Unicode MS" w:ascii="方正仿宋简体;Arial Unicode MS" w:hAnsi="方正仿宋简体;Arial Unicode MS"/>
        <w:sz w:val="32"/>
        <w:szCs w:val="32"/>
        <w:lang w:val="zh-CN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7:00Z</dcterms:created>
  <dc:creator>宇思客服</dc:creator>
  <dc:description/>
  <dc:language>en-US</dc:language>
  <cp:lastModifiedBy>田泽维</cp:lastModifiedBy>
  <dcterms:modified xsi:type="dcterms:W3CDTF">2017-11-03T06:27:00Z</dcterms:modified>
  <cp:revision>2</cp:revision>
  <dc:subject/>
  <dc:title/>
</cp:coreProperties>
</file>