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仿宋_GB2312" w:hAnsi="仿宋_GB2312" w:eastAsia="仿宋_GB2312" w:cs="Times New Roman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2A2A2A"/>
          <w:kern w:val="0"/>
          <w:sz w:val="32"/>
          <w:szCs w:val="32"/>
        </w:rPr>
        <w:t>专家名单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（按姓氏首字母排列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40"/>
        <w:gridCol w:w="5160"/>
        <w:gridCol w:w="1880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D27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家职称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艾欣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胜利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疾病预防中心病毒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登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农业科学院北京畜牧兽医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永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农业科学院作物科学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长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冠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科学院南京地理与湖泊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正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地质科学院地质力学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鹏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测绘科学研究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思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贤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铁道科学研究院铁道科学技术研究发展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新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地震局地质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冠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医学科学院药物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家职称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世鸣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建材地质工程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级高级工程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德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农业科学院农业经济与发展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见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国钧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冰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资源卫星应用中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久存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熊志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交学院外交学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宝荣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社会科学研究院西亚非洲研究所、中国亚非学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魁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科学院自动化研究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海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协和医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向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市新水季环境工程有限公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  </w:t>
      </w:r>
    </w:p>
    <w:p>
      <w:pPr>
        <w:pStyle w:val="Normal"/>
        <w:ind w:right="420"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6:00Z</dcterms:created>
  <dc:creator>User</dc:creator>
  <dc:description/>
  <dc:language>en-US</dc:language>
  <cp:lastModifiedBy>User</cp:lastModifiedBy>
  <dcterms:modified xsi:type="dcterms:W3CDTF">2015-10-14T07:24:00Z</dcterms:modified>
  <cp:revision>25</cp:revision>
  <dc:subject/>
  <dc:title>2015年度科技援外项目技术论证会评议专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