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广东省职业技能鉴定收费标准表</w:t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934210</wp:posOffset>
                </wp:positionV>
                <wp:extent cx="7315200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548"/>
                              <w:gridCol w:w="1440"/>
                              <w:gridCol w:w="144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3"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鉴定等级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考核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核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核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核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核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核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级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  师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技师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23.5pt;mso-wrap-distance-left:9pt;mso-wrap-distance-right:9pt;mso-wrap-distance-top:0pt;mso-wrap-distance-bottom:0pt;margin-top:152.3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548"/>
                        <w:gridCol w:w="1440"/>
                        <w:gridCol w:w="144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pict>
                                <v:group id="shape_0" alt="__TH_G22五号16" style="position:absolute;margin-left:-3.6pt;margin-top:-0.5pt;width:118.7pt;height:124.2pt" coordorigin="-72,-10" coordsize="2374,2484">
                                  <v:line id="shape_0" from="1114,-10" to="2301,2474" ID="__TH_L1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2,1232" to="2302,2473" ID="__TH_L1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left="1103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3"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鉴定等级 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考核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核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核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核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核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核费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级工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  师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技师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6350</wp:posOffset>
                </wp:positionV>
                <wp:extent cx="1508125" cy="1577975"/>
                <wp:effectExtent l="1905" t="1905" r="2540" b="2540"/>
                <wp:wrapNone/>
                <wp:docPr id="3" name="__TH_G22五号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577880"/>
                          <a:chOff x="0" y="0"/>
                          <a:chExt cx="1508040" cy="1577880"/>
                        </a:xfrm>
                      </wpg:grpSpPr>
                      <wps:wsp>
                        <wps:cNvSpPr/>
                        <wps:spPr>
                          <a:xfrm>
                            <a:off x="753120" y="0"/>
                            <a:ext cx="754560" cy="157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1508040" cy="78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6" style="position:absolute;margin-left:-3.6pt;margin-top:-0.5pt;width:118.7pt;height:124.2pt" coordorigin="-72,-10" coordsize="2374,2484">
                <v:line id="shape_0" from="1114,-10" to="2301,2474" ID="__TH_L1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,1232" to="2302,2473" ID="__TH_L1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工种：车工、钳工、电工、模具工、调酒师、中式烹调师、汽车驾驶员、汽车维修工、制冷设备维修工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工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秘书、企业人力资源管理师、营销师、项目管理师、电子商务师、美容师、美发师、中式面点师、家用电子产品维修工、摩托车维修工、计算机办公软件应用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类工种：家庭服务员、按摩师、保育员、音响调试工、眼镜验光员、车缝工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吴红虹</dc:creator>
  <dc:description/>
  <cp:keywords/>
  <dc:language>en-US</dc:language>
  <cp:lastModifiedBy>吴红虹</cp:lastModifiedBy>
  <dcterms:modified xsi:type="dcterms:W3CDTF">2011-05-05T03:55:00Z</dcterms:modified>
  <cp:revision>1</cp:revision>
  <dc:subject/>
  <dc:title>广东省职业技能鉴定收费标准表</dc:title>
</cp:coreProperties>
</file>