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14" w:leader="none"/>
        </w:tabs>
        <w:ind w:left="-850" w:right="-907" w:firstLine="24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茂名市免抵押融资快车推介会”报名回执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236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注册时间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注册资本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负责人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员工人数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营业额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传真号码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人姓名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人职务：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办公地点（打√）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市区（    ）    茂南区 （    ）    高州市（    ）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州市（    ）    信宜市（    ）    电白区（    ）</w:t>
            </w:r>
          </w:p>
        </w:tc>
      </w:tr>
      <w:tr>
        <w:trPr>
          <w:trHeight w:val="3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所属行业（打√）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建筑业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批发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零售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仓储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邮政业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住宿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餐饮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物业管理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农、林、牧、渔业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房地产开发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软件和信息技术服务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租赁和商务服务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交通运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铁路运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</w:t>
              <w:br/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息传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电信、互联网和相关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业（包括采矿业，制造业，电力、热力、燃气及水生产和供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未列明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科学研究和技术服务业，水利、环境和公共设施管理业，居民服务、修理和其他服务业，社会工作，文化、体育和娱乐业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盖章：                                              报名日期：      年   月   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请企业尽快填写报名回执并盖公章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前将报名回执传真回来。传真号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5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68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。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4:00Z</dcterms:created>
  <dc:creator>微软用户</dc:creator>
  <dc:description/>
  <cp:keywords/>
  <dc:language>en-US</dc:language>
  <cp:lastModifiedBy>a</cp:lastModifiedBy>
  <dcterms:modified xsi:type="dcterms:W3CDTF">2014-07-10T02:36:00Z</dcterms:modified>
  <cp:revision>3</cp:revision>
  <dc:subject/>
  <dc:title/>
</cp:coreProperties>
</file>