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101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ttp://j.map.baidu.com/q9Gmv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8-1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