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农村电子商务人才培训班（一期）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报名回执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8069580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1681"/>
                              <w:gridCol w:w="1573"/>
                              <w:gridCol w:w="2730"/>
                              <w:gridCol w:w="325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14.3pt;mso-wrap-distance-left:9pt;mso-wrap-distance-right:9pt;mso-wrap-distance-top:0pt;mso-wrap-distance-bottom:0pt;margin-top: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1681"/>
                        <w:gridCol w:w="1573"/>
                        <w:gridCol w:w="2730"/>
                        <w:gridCol w:w="325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备注：请企业填写报名回执并盖公章于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前将报名回执通过传真或邮件方式报名方式报名，联系及传真号码：</w:t>
      </w:r>
      <w:r>
        <w:rPr>
          <w:rFonts w:eastAsia="仿宋_GB2312" w:cs="Times New Roman" w:ascii="Times New Roman" w:hAnsi="Times New Roman"/>
          <w:sz w:val="28"/>
          <w:szCs w:val="28"/>
        </w:rPr>
        <w:t>276882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es668@es668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企业亦可以登录官网茂名市中小企业公共服务平台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进行线上报名。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668@es668.com" TargetMode="External"/><Relationship Id="rId3" Type="http://schemas.openxmlformats.org/officeDocument/2006/relationships/hyperlink" Target="http://www.es66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3:00Z</dcterms:created>
  <dc:creator>微软用户</dc:creator>
  <dc:description/>
  <cp:keywords/>
  <dc:language>en-US</dc:language>
  <cp:lastModifiedBy>微软用户</cp:lastModifiedBy>
  <cp:lastPrinted>2014-11-18T08:35:00Z</cp:lastPrinted>
  <dcterms:modified xsi:type="dcterms:W3CDTF">2016-04-07T08:49:00Z</dcterms:modified>
  <cp:revision>5</cp:revision>
  <dc:subject/>
  <dc:title>中小微企业信用体系政策宣讲暨中国中小企业协会信用管理中心</dc:title>
</cp:coreProperties>
</file>