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报名回执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7809865" cy="163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7"/>
                              <w:gridCol w:w="1681"/>
                              <w:gridCol w:w="1573"/>
                              <w:gridCol w:w="2107"/>
                              <w:gridCol w:w="2741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单位名称（盖章）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128.35pt;mso-wrap-distance-left:9pt;mso-wrap-distance-right:9pt;mso-wrap-distance-top:0pt;mso-wrap-distance-bottom:0pt;margin-top:1pt;mso-position-vertical-relative:text;margin-left: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7"/>
                        <w:gridCol w:w="1681"/>
                        <w:gridCol w:w="1573"/>
                        <w:gridCol w:w="2107"/>
                        <w:gridCol w:w="2741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单位名称（盖章）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备注：请企业填写报名回执并盖公章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前将报名回执通过传真方式报名，联系及传真号码：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27687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2995122</w:t>
      </w:r>
      <w:r>
        <w:rPr>
          <w:rFonts w:ascii="Times New Roman" w:hAnsi="Times New Roman" w:cs="Times New Roman" w:eastAsia="仿宋_GB2312"/>
          <w:sz w:val="28"/>
          <w:szCs w:val="28"/>
        </w:rPr>
        <w:t>。企业亦可以登录官网茂名市中小企业公共服务平台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www.es668.com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进行线上报名。）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66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3:00Z</dcterms:created>
  <dc:creator>微软用户</dc:creator>
  <dc:description/>
  <cp:keywords/>
  <dc:language>en-US</dc:language>
  <cp:lastModifiedBy>User</cp:lastModifiedBy>
  <cp:lastPrinted>2016-08-02T10:07:00Z</cp:lastPrinted>
  <dcterms:modified xsi:type="dcterms:W3CDTF">2016-08-02T02:09:00Z</dcterms:modified>
  <cp:revision>5</cp:revision>
  <dc:subject/>
  <dc:title>中小微企业信用体系政策宣讲暨中国中小企业协会信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