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茂名职业技术学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届专科毕业生信息表</w:t>
      </w:r>
    </w:p>
    <w:p>
      <w:pPr>
        <w:pStyle w:val="Normal"/>
        <w:ind w:left="470" w:hanging="46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毕业生的离校时间在每年的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月上旬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147955</wp:posOffset>
                </wp:positionV>
                <wp:extent cx="5054600" cy="837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837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3720"/>
                              <w:gridCol w:w="720"/>
                              <w:gridCol w:w="720"/>
                              <w:gridCol w:w="790"/>
                              <w:gridCol w:w="91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w w:val="90"/>
                                      <w:sz w:val="24"/>
                                    </w:rPr>
                                    <w:t>女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sz w:val="21"/>
                                    </w:rPr>
                                    <w:t>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sz w:val="21"/>
                                    </w:rPr>
                                    <w:t>木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sz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sz w:val="21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sz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建筑设计技术（室内技术方向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建筑设计技术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</w:rPr>
                                    <w:t>（环境艺术设计方向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供热通风与空调工程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建筑工程管理（工程监理方向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建筑工程管理（工程造价方向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sz w:val="21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sz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sz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sz w:val="21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sz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石油化工生产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应用化工技术（商品检验方向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应用化工技术（有机化工方向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精细化学品生产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食品营养与检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石油化工生产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机械制造与自动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机械制造与自动化（</w:t>
                                  </w:r>
                                  <w:r>
                                    <w:rPr/>
                                    <w:t>机电设备维修与管理专业方向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数控技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数控加工方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汽车检测与维修技术（汽车定损与评估方向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电气自动化技术（电力工程管理方向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模具设计与制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  <w:t>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计算机应用技术（软件应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8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计算机应用技术（平面设计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8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宋体" w:hAnsi="宋体" w:cs="宋体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计算机应用技术（网络技术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8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计算机通信（移动通信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8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计算机通信（工程管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</w:rPr>
                                    <w:t>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会计电算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会计电算化（税务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30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国际贸易实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30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30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子商务（网络营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30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子商务（物流管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30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firstLine="31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市场营销（珠宝鉴定营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firstLine="31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firstLine="31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旅游管理（景区开发与管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旅游管理（酒店管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思想政治理论课教学部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  <w:t>428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  <w:t>17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659.45pt;mso-wrap-distance-left:9pt;mso-wrap-distance-right:9pt;mso-wrap-distance-top:0pt;mso-wrap-distance-bottom:0pt;margin-top:11.6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3720"/>
                        <w:gridCol w:w="720"/>
                        <w:gridCol w:w="720"/>
                        <w:gridCol w:w="790"/>
                        <w:gridCol w:w="91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w w:val="90"/>
                                <w:sz w:val="24"/>
                              </w:rPr>
                              <w:t>女生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0"/>
                                <w:sz w:val="21"/>
                              </w:rPr>
                              <w:t>土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0"/>
                                <w:sz w:val="21"/>
                              </w:rPr>
                              <w:t>木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0"/>
                                <w:sz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0"/>
                                <w:sz w:val="21"/>
                              </w:rPr>
                              <w:t>程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0"/>
                                <w:sz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建筑设计技术（室内技术方向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建筑设计技术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</w:rPr>
                              <w:t>（环境艺术设计方向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供热通风与空调工程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建筑工程管理（工程监理方向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建筑工程管理（工程造价方向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0"/>
                                <w:sz w:val="21"/>
                              </w:rPr>
                              <w:t>化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0"/>
                                <w:sz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0"/>
                                <w:sz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0"/>
                                <w:sz w:val="21"/>
                              </w:rPr>
                              <w:t>程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0"/>
                                <w:sz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石油化工生产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应用化工技术（商品检验方向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应用化工技术（有机化工方向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精细化学品生产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食品营养与检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石油化工生产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机械制造与自动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机械制造与自动化（</w:t>
                            </w:r>
                            <w:r>
                              <w:rPr/>
                              <w:t>机电设备维修与管理专业方向</w:t>
                            </w: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数控技术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数控加工方向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汽车检测与维修技术（汽车定损与评估方向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电气自动化技术（电力工程管理方向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模具设计与制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计算机应用技术（软件应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8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计算机应用技术（平面设计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8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宋体" w:hAnsi="宋体" w:cs="宋体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计算机应用技术（网络技术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8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计算机通信（移动通信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8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8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计算机通信（工程管理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</w:rPr>
                              <w:t>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会计电算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会计电算化（税务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08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国际贸易实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08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08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子商务（网络营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08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子商务（物流管理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08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pacing w:val="-12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firstLine="315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市场营销（珠宝鉴定营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firstLine="315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firstLine="315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旅游管理（景区开发与管理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旅游管理（酒店管理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思想政治理论课教学部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6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>428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>17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3:00Z</dcterms:created>
  <dc:creator>AutoBVT</dc:creator>
  <dc:description/>
  <dc:language>en-US</dc:language>
  <cp:lastModifiedBy>Administrator</cp:lastModifiedBy>
  <cp:lastPrinted>2017-03-28T16:35:00Z</cp:lastPrinted>
  <dcterms:modified xsi:type="dcterms:W3CDTF">2017-04-12T01:27:15Z</dcterms:modified>
  <cp:revision>2</cp:revision>
  <dc:subject/>
  <dc:title>茂名职业技术学院2018届专科毕业生资源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